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artes 26 de noviembre del año en curso, a las 13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 asunto en cartera será: Analizar el cumplimiento de la Sentencia SX-JDC-755/2024 emitida por la Sala Xalapa del Tribunal Electoral del Poder Judicial de la Federación confirmada en el diverso SUP-REC-22865/2024 emitida por la Sala Superior del Tribunal Electoral del Poder Judicial de la Federación, relativo a la integración del Concejo Municipial del H. Ayuntamiento de Izamal,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6 de nov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8:00Z</dcterms:created>
  <dc:creator>erika.peralta</dc:creator>
  <dc:description/>
  <cp:keywords/>
  <dc:language>en-US</dc:language>
  <cp:lastModifiedBy>José Alejandro Puch Gamboa</cp:lastModifiedBy>
  <cp:lastPrinted>2024-11-26T10:44:00Z</cp:lastPrinted>
  <dcterms:modified xsi:type="dcterms:W3CDTF">2024-11-26T17:28:00Z</dcterms:modified>
  <cp:revision>2</cp:revision>
  <dc:subject/>
  <dc:title>DIP</dc:title>
</cp:coreProperties>
</file>